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邯郸市交通建设投资管理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关于青兰高速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邯郸至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涉县段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通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行费收费项目信息公示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序号     项目        内容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项目：车辆通行费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标准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41"/>
        <w:gridCol w:w="1009"/>
        <w:gridCol w:w="2714"/>
        <w:gridCol w:w="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货车及专项作业车（含悬浮轴总轴数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收费标准 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车（座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收费标准 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车长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且最大允许总质量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500k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≦</w:t>
            </w:r>
            <w:r>
              <w:rPr/>
              <w:t>9</w:t>
            </w:r>
            <w:r>
              <w:rPr/>
              <w:t>且车长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车长不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或最大允许总质量不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500k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  <w:r>
              <w:rPr/>
              <w:t>且车长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≦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/>
              <w:t>9</w:t>
            </w:r>
            <w:r>
              <w:rPr/>
              <w:t>且车长不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/>
              <w:t>且车长不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0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专项作业车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主体：邯郸市交通建设投资管理中心</w:t>
      </w:r>
    </w:p>
    <w:p>
      <w:pPr>
        <w:pStyle w:val="Normal"/>
        <w:numPr>
          <w:ilvl w:val="0"/>
          <w:numId w:val="1"/>
        </w:numPr>
        <w:ind w:left="850" w:hanging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费单位：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公里</w:t>
      </w:r>
    </w:p>
    <w:p>
      <w:pPr>
        <w:pStyle w:val="Normal"/>
        <w:numPr>
          <w:ilvl w:val="0"/>
          <w:numId w:val="1"/>
        </w:numPr>
        <w:ind w:left="850" w:hanging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依据：河北省人民政府办公厅（办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10]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ind w:left="850" w:hanging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范围：青兰高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路邯郸至涉县段</w:t>
      </w:r>
    </w:p>
    <w:p>
      <w:pPr>
        <w:pStyle w:val="Normal"/>
        <w:numPr>
          <w:ilvl w:val="0"/>
          <w:numId w:val="1"/>
        </w:numPr>
        <w:ind w:left="-431"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费对象：通行青兰高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路邯郸至涉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段的机动车辆  </w:t>
      </w:r>
    </w:p>
    <w:p>
      <w:pPr>
        <w:pStyle w:val="Normal"/>
        <w:numPr>
          <w:ilvl w:val="0"/>
          <w:numId w:val="1"/>
        </w:numPr>
        <w:ind w:left="-431"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征收方式：根据收费系统核算金额，现金、支付宝及微信支付的，完成缴费后由收费人员现场开据票据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T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付的，需个人在票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程序下载电子发票。</w:t>
      </w:r>
    </w:p>
    <w:p>
      <w:pPr>
        <w:pStyle w:val="Normal"/>
        <w:numPr>
          <w:ilvl w:val="0"/>
          <w:numId w:val="1"/>
        </w:numPr>
        <w:ind w:left="850" w:hanging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免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军队车辆、武警部队车辆，公安机关在辖区内收费公路上处理交通事故、执行正常巡逻任务和处置突发事件的统一标志的制式警车，以及经国务院交通主管部门或者省、自治区、直辖市人民政府批准执行抢险救灾任务的车辆，免交车辆通行费；进行跨区域作业的联合收割机、运输联合收割机（包括插秧机）的车辆，免交车辆通行费。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北省物价局、河北省财政厅（冀价行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0]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" w:firstLine="3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春节、清明节、劳动节、国庆节假期期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及以下小型客车免费通行。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河北省人民政府转发省交通运输厅等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关于重大节假日免收小型客车通行费实施意见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（冀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zh-CN"/>
        </w:rPr>
        <w:t>201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zh-CN"/>
        </w:rPr>
        <w:t>7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对合法装载运输鲜活农产品的车辆免收通行费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【交通运输部 国家发展改革委 财政部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进一步优化鲜活农产品运输“绿色通道”政策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交公路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9]9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】、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通运输部办公厅 国家发展改革委办公厅财政部办公厅 农业农村部办公厅关于《进一步提升鲜活农产品运输“绿色通道”政策服务水平的通知》（交办公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2]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对安装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T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车辆给予通行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优惠。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北省发展改革委、河北省财政厅、河北省交通运输厅《关于调整收费公路车型分类实施货车按车（轴）型收费的通知》（冀发改服务价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9]19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】</w:t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  监督举报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3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3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8:00Z</dcterms:created>
  <dc:creator>Administrator</dc:creator>
  <dc:description/>
  <dc:language>en-US</dc:language>
  <cp:lastModifiedBy>jtj</cp:lastModifiedBy>
  <cp:lastPrinted>2023-03-23T14:39:00Z</cp:lastPrinted>
  <dcterms:modified xsi:type="dcterms:W3CDTF">2025-05-13T11:02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B66659D31414FA042C69C22FA6F1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